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tituto Comprensivo di Castel Focogn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i seconde - Scuola Primaria</w:t>
      </w:r>
    </w:p>
    <w:p>
      <w:pPr>
        <w:pStyle w:val="Normal"/>
        <w:jc w:val="center"/>
        <w:rPr/>
      </w:pPr>
      <w:r>
        <w:rPr/>
        <w:t>Progetto di Autobiografia narrativa A.S. 2012/1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 xml:space="preserve">Scuola primaria aderente a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Proget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. di classi interessate a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. totale di bambini 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. bambini stranie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. bambini adottat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Stimolo attuazione proget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(traccia narrativa, simbolo, collegamento con la programmazione ecc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Modalità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 xml:space="preserve">Tempi del proge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32"/>
                <w:szCs w:val="32"/>
              </w:rPr>
              <w:t>Ipotesi prospettica (negli anni successiv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  <w:t>Impressioni/annot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9:00Z</dcterms:created>
  <dc:creator>Fabio</dc:creator>
  <dc:description/>
  <cp:keywords/>
  <dc:language>en-US</dc:language>
  <cp:lastModifiedBy>Fabio</cp:lastModifiedBy>
  <dcterms:modified xsi:type="dcterms:W3CDTF">2013-04-02T20:12:00Z</dcterms:modified>
  <cp:revision>3</cp:revision>
  <dc:subject/>
  <dc:title>Istituto Comprensivo di Castel Focognano</dc:title>
</cp:coreProperties>
</file>